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bookmarkStart w:id="0" w:name="_Hlk45736239"/>
      <w:bookmarkEnd w:id="0"/>
      <w:r>
        <w:rPr>
          <w:rFonts w:ascii="Times New Roman" w:hAnsi="Times New Roman" w:cs="Times New Roman" w:eastAsia="黑体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</w:t>
      </w:r>
      <w:r>
        <w:rPr>
          <w:rFonts w:ascii="Times New Roman" w:hAnsi="Times New Roman" w:cs="Times New Roman" w:eastAsia="黑体"/>
          <w:b/>
          <w:sz w:val="32"/>
          <w:szCs w:val="24"/>
        </w:rPr>
        <w:t>等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浙江工业大学之江学院人文学院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9"/>
        <w:gridCol w:w="319"/>
        <w:gridCol w:w="491"/>
        <w:gridCol w:w="1188"/>
        <w:gridCol w:w="134"/>
        <w:gridCol w:w="539"/>
        <w:gridCol w:w="257"/>
        <w:gridCol w:w="320"/>
        <w:gridCol w:w="602"/>
        <w:gridCol w:w="761"/>
        <w:gridCol w:w="74"/>
        <w:gridCol w:w="417"/>
        <w:gridCol w:w="416"/>
        <w:gridCol w:w="287"/>
        <w:gridCol w:w="638"/>
        <w:gridCol w:w="888"/>
      </w:tblGrid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娟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授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申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</wp:posOffset>
                  </wp:positionV>
                  <wp:extent cx="860425" cy="1258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74.0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文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型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1.09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1.09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4.09-2007.09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）</w:t>
            </w:r>
          </w:p>
        </w:tc>
      </w:tr>
      <w:tr>
        <w:trPr>
          <w:trHeight w:val="486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浙江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4.09-2008.12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）</w:t>
            </w:r>
          </w:p>
        </w:tc>
      </w:tr>
      <w:tr>
        <w:trPr>
          <w:trHeight w:val="475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</w:tr>
      <w:tr>
        <w:trPr>
          <w:trHeight w:val="574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：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86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94.08-1997.07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杭州余杭丁河中学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97.08-2000.09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3.03-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、科研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</w:tr>
      <w:tr>
        <w:trPr>
          <w:trHeight w:val="42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青年导师制）、新教师岗培、挂职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限填不超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时（天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3.06-2003.08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岗位培训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省教育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彭万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6.05-2016.0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绍兴市百名社科青年学者能力提升培训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复旦大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胡晓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业</w:t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9.11-2019.1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第二届中华优秀传统文化通识核心课程讲习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重庆大学人文社会科学高等研究院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李恒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结业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022.07-2022.08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暑期教师研修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国家高等教育智慧教育平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曹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022.12-2023.02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寒假教师研修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国家高等教育智慧教育平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曹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结业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6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6.09-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0.06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次校级优秀班主任；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次院级优秀班主任</w:t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0.10-2021.10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青蓝工程”指导青年教师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司马伊莎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考核合格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</w:t>
      </w:r>
      <w:r>
        <w:rPr>
          <w:rFonts w:ascii="Times New Roman" w:hAnsi="Times New Roman" w:cs="Times New Roman"/>
          <w:sz w:val="24"/>
          <w:szCs w:val="24"/>
        </w:rPr>
        <w:t>（或近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）</w:t>
      </w:r>
      <w:r>
        <w:rPr>
          <w:rFonts w:ascii="Times New Roman" w:hAnsi="Times New Roman" w:cs="Times New Roman"/>
          <w:sz w:val="24"/>
          <w:szCs w:val="24"/>
        </w:rPr>
        <w:t>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68"/>
        <w:gridCol w:w="2977"/>
        <w:gridCol w:w="1275"/>
        <w:gridCol w:w="1413"/>
        <w:gridCol w:w="975"/>
      </w:tblGrid>
      <w:tr>
        <w:trPr>
          <w:trHeight w:val="440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4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写作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国古代文学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级汉语言、汉语言（专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人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  <w:lang w:val="en-US" w:eastAsia="zh-CN"/>
              </w:rPr>
              <w:t>664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（含毕业设计等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楷体_GB2312;楷体"/>
                <w:b/>
                <w:sz w:val="18"/>
                <w:szCs w:val="18"/>
              </w:rPr>
              <w:t>课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格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7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；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级汉语言（专）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人</w:t>
            </w:r>
            <w:r>
              <w:rPr>
                <w:szCs w:val="21"/>
              </w:rPr>
              <w:t>）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年级、专业、人数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8"/>
        <w:gridCol w:w="844"/>
        <w:gridCol w:w="708"/>
        <w:gridCol w:w="1134"/>
        <w:gridCol w:w="1276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 “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沈宋体”研究（送审代表作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308-14169-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01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中央级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故事形态学理论视角下的明清世情小说研究（送审代表作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北京燕山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5402-5490-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初唐诗学理论著述论析（送审代表作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业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0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30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2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文学写作实用教程：从基础准备到文体写作的具体指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大学出版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SSN:978-7-308-14603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5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中央级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从世情小说《金瓶梅》看明代中后期官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连海事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7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03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明代新思潮与世情小说《金瓶梅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太原理工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09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83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3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论明清世情小说的宗教文化与婚丧习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沈阳农业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大学学报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科学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 ISSN: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08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713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4.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8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法与礼的虚无：《金瓶梅》中的社会乱象透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 w:val="24"/>
                <w:szCs w:val="24"/>
              </w:rPr>
              <w:t>南京师范大学文学院学报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ISSN:1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008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9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853</w:t>
            </w: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023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校内期刊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35"/>
        <w:gridCol w:w="1856"/>
        <w:gridCol w:w="835"/>
        <w:gridCol w:w="678"/>
        <w:gridCol w:w="940"/>
        <w:gridCol w:w="1084"/>
      </w:tblGrid>
      <w:tr>
        <w:trPr>
          <w:trHeight w:val="1474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明清世情小说序跋中的创作理论研究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23NDJC095YB</w:t>
            </w: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浙江省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08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-20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.0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5/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  <w:t>/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在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pacing w:val="-8"/>
                <w:sz w:val="24"/>
                <w:szCs w:val="24"/>
              </w:rPr>
              <w:t>在研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故事形态学理论视角下的明清世情小说研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16NDJC218YB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浙江省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5.11-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0.0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专著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沈宋体”研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4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CBB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浙江省社科联省级社会科学学术著作出版资金资助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4.07-2015.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/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5.0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专著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明代世情小说的文化透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D11WX14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市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1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04-2013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3.09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发表论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文学写作实用教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JC1424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校级重点教材项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4.04-2015.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15.05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出版教材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部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《金瓶梅》词话本与绣像本价值重估研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Z21JC077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市哲学社会科学规划课题／纵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-2022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0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已结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发表论文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篇</w:t>
            </w:r>
          </w:p>
        </w:tc>
      </w:tr>
      <w:tr>
        <w:trPr>
          <w:trHeight w:val="755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418"/>
        <w:gridCol w:w="709"/>
        <w:gridCol w:w="1418"/>
      </w:tblGrid>
      <w:tr>
        <w:trPr>
          <w:trHeight w:val="571" w:hRule="atLeast"/>
          <w:cantSplit w:val="true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6/20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7/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18/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校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年度校级优秀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第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届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18-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哲学社会科学优秀成果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市级，二等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绍兴市人民政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2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工作成效（简述）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之江学院第二阶段星级专业建设（汉语言文学专业，三星级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019.01-2023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/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参与制定教学大纲及课程内容的设计，面向专业开设讲座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层教学组织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度院级优秀基层教学组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021.01-2021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/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参与课程建设、教学、指导学生，出版教材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51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技术指导与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杭州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为杭州阿咪虎文化传播有限公司《益智画册》的撰稿、改稿提供专业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提高稿件质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技术指导与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绍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为绍兴图书馆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年“越读越有味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全民读好书”主题征文活动和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年“学党史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读经典”主题征文活动担任评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评出最终获奖名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" w:name="_Hlk45736239"/>
      <w:bookmarkEnd w:id="1"/>
      <w:r>
        <w:rPr>
          <w:rFonts w:ascii="Times New Roman" w:hAnsi="Times New Roman" w:cs="Times New Roman"/>
          <w:sz w:val="24"/>
          <w:szCs w:val="24"/>
        </w:rPr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不能简单列举数量，需重点阐述申报人在落实立德树人根本任务，在“三全育人”、“四有”好教师、教育教学改革创新、人才培养质量提升、课程思政建设等方面的工作成效；以及教学、科研等方面业绩，并阐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志性成果的创新性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学价值或社会意义等，限填一页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一、思想政治：加强政治和业务的学习，学以致用，用有所成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热爱教师岗位，坚持学以致用、用有所成的原则，积极参加政治学习，关心国家大事，坚决拥护党的领导，认真学习新时代党的路线方针政策，以尊崇党章、遵守党规为基本要求，按照党员标准规范言行，履行教师党员的职责。在教学工作之余，本人努力提高自己的思想政治水平，积极培养观察问题、分析问题的能力，与时俱进，全面发展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二、教书育人：找准思政与专业契合点，立德为始，树人为成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首先，注重立德树人，关爱学生，注重学生的思想品德教育。本人在担任班主任期间，在学习、生活、为人处事等多方面关心学生、指导学生，经常与班干部和学生进行谈心、开会，以了解班级的情况，每学期都设置固定的学生接待时间，欢迎学生前来咨询，我所担任班主任的班级连续被评为优秀班级，本人亦于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6/17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7/1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8/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连续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次获得校级优秀班主任的荣誉，以及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9/2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院级优秀班主任荣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其次，教学方面，找准思政内容与专业知识的契合点，精心备课，认真教学，落实立德树人的任务。本人工作量饱满，教学效果较好，生评教数据排名靠前，获得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/14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4/1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校级教学质量优秀奖。平时积极参加学院组织的教学活动，并开设《写作》教学观摩课，《写作》课程两次被评为优课优酬（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9/20-2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/21-2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）。在教材建设方面，获得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14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校级重点建设教材资助，并在中央级出版社出版主编的教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部。此外，在指导学生毕业论文方面，严谨认真，被评为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14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2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院级毕业论文优秀指导教师。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再次，注重培养人才。本人结合专业课程的教学，经常在课余与有志于写作的学生进行讨论，并担任湖畔文学社团和四月诗社社团的指导老师，在全院范围开设课外讲座，积极参与博雅读书沙龙活动，并多次担任校内各类征文比赛评委，此外，也积极指导学生科技立项，所指导的项目《浅析南宋儒家文化对龙泉青瓷艺术风格的影响》获校级三等奖、《民俗学视野下的庆元古廊桥研究》获之江杯一等奖和运河杯二等奖。本人被评为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、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院级优秀教师，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校级优秀教师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三、科学研究：坚持理论与实践的并重，潜心科研，融合创作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一级专业为中国文学，主攻小说，兼及散文与诗歌。在科研方面，兼顾研究与创作，努力做到理论与实践的结合，在科研上，积极参加市社科联和学院组织的科研培训和交流活动，被评选为第二届绍兴市“社科新人”，每年均积极申报各级课题，目前已主持完成省部级科研项目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项，主持在研省部级科研项目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项，主持完成市厅级项目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项，第一作者发表学术论文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篇，第一作者出版专著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部，其中《故事形态学理论视角下的明清世情小说研究》获得绍兴市第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届（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）哲学社会科学优秀成果奖二等奖。同时，在文学创作方面，小说和散文陆续出版，获得业界认可，已成为中国作家协会会员、中国散文学会会员，小说创作获得上海市作协主办的“文学与人”第九届华语原创文学大赛入围奖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765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师德考察意见</w:t>
            </w:r>
          </w:p>
        </w:tc>
      </w:tr>
      <w:tr>
        <w:trPr>
          <w:trHeight w:val="4797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填写对申请人的思想政治表现、师德师风等情况的考核意见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资格审查意见</w:t>
            </w:r>
          </w:p>
        </w:tc>
      </w:tr>
      <w:tr>
        <w:trPr>
          <w:trHeight w:val="385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黄初冬</dc:creator>
  <dc:description/>
  <dc:language>en-US</dc:language>
  <cp:lastModifiedBy>DELL</cp:lastModifiedBy>
  <cp:lastPrinted>2018-12-06T15:04:00Z</cp:lastPrinted>
  <dcterms:modified xsi:type="dcterms:W3CDTF">2023-09-13T04:0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C7EC08C84FE99E217DAB116FE7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