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bookmarkStart w:id="0" w:name="_Hlk45736239"/>
      <w:bookmarkEnd w:id="0"/>
      <w:r>
        <w:rPr>
          <w:rFonts w:ascii="Times New Roman" w:hAnsi="Times New Roman" w:cs="Times New Roman" w:eastAsia="黑体;SimHei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等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 w:eastAsia="楷体_GB2312;楷体"/>
          <w:b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楷体_GB2312;楷体"/>
          <w:b/>
          <w:sz w:val="24"/>
          <w:szCs w:val="24"/>
          <w:u w:val="single"/>
        </w:rPr>
        <w:t>浙江工业大学之江学院人文学院</w:t>
      </w:r>
      <w:r>
        <w:rPr>
          <w:rFonts w:ascii="Times New Roman" w:hAnsi="Times New Roman" w:cs="Times New Roman" w:eastAsia="楷体_GB2312;楷体"/>
          <w:b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0"/>
        <w:gridCol w:w="410"/>
        <w:gridCol w:w="412"/>
        <w:gridCol w:w="1218"/>
        <w:gridCol w:w="137"/>
        <w:gridCol w:w="295"/>
        <w:gridCol w:w="513"/>
        <w:gridCol w:w="415"/>
        <w:gridCol w:w="432"/>
        <w:gridCol w:w="203"/>
        <w:gridCol w:w="730"/>
        <w:gridCol w:w="362"/>
        <w:gridCol w:w="186"/>
        <w:gridCol w:w="506"/>
        <w:gridCol w:w="1632"/>
      </w:tblGrid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李娟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女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授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申报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3335</wp:posOffset>
                  </wp:positionV>
                  <wp:extent cx="860425" cy="12585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74.0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文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型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1.09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（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04.09-2007.09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）</w:t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（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04.09-2008.12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）</w:t>
            </w:r>
          </w:p>
        </w:tc>
      </w:tr>
      <w:tr>
        <w:trPr>
          <w:trHeight w:val="549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27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94.08-1997.07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杭州余杭丁河中学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97.08-2000.09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单位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3.03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、科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</w:tr>
      <w:tr>
        <w:trPr>
          <w:trHeight w:val="27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助教）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3.06-2003.08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岗前培训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教育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彭万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6.05-2016.05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绍兴市百名社科青年学者能力提升培训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复旦大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胡晓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结业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9.11-2019.11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第二届中华优秀传统文化通识核心课程讲习营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重庆大学人文社会科学高等研究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李恒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结业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7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9-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20.06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次校级优秀班主任；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次院级优秀班主任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20.10-2021.10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青蓝工程”指导青年教师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司马伊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考核合格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68"/>
        <w:gridCol w:w="2977"/>
        <w:gridCol w:w="1275"/>
        <w:gridCol w:w="1413"/>
        <w:gridCol w:w="975"/>
      </w:tblGrid>
      <w:tr>
        <w:trPr>
          <w:trHeight w:val="440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元明清文学（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，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5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教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3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4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szCs w:val="21"/>
              </w:rPr>
              <w:t>共开设课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3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，其中本科生课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3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；指导本科生毕业论文（设计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69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；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）</w:t>
            </w:r>
            <w:r>
              <w:rPr>
                <w:rFonts w:ascii="Times New Roman" w:hAnsi="Times New Roman" w:cs="Times New Roman"/>
                <w:szCs w:val="21"/>
              </w:rPr>
              <w:t>；独立指导研究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（年级、专业、人数）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991"/>
        <w:gridCol w:w="708"/>
        <w:gridCol w:w="1134"/>
        <w:gridCol w:w="1276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 “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沈宋体”研究（送审代表作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出版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978-7-308-14169-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01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中央级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故事形态学理论视角下的明清世情小说研究（送审代表作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北京燕山出版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978-7-5402-5490-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其他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初唐诗学理论著述论析（送审代表作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业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0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30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2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文学写作实用教程：从基础准备到文体写作的具体指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出版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978-7-308-14603-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央级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从世情小说《金瓶梅》看明代中后期官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连海事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7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03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明代新思潮与世情小说《金瓶梅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太原理工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09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83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明清世情小说的宗教文化与婚丧习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沈阳农业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08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71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沈约的声律理论与“永明体”诗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太原理工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09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83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共发表论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7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篇，其中作为第一作者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7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篇，通讯作者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篇（与第一作者论文不重复计算）；出版著作、教材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6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，其中主编教材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，第一作者出版专著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5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9"/>
        <w:gridCol w:w="1856"/>
        <w:gridCol w:w="769"/>
        <w:gridCol w:w="660"/>
        <w:gridCol w:w="941"/>
        <w:gridCol w:w="1159"/>
      </w:tblGrid>
      <w:tr>
        <w:trPr>
          <w:trHeight w:val="1474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故事形态学理论视角下的明清世情小说研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6NDJC218YB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浙江省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5.11-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0.0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出版专著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spacing w:val="-8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沈宋体”研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4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CBB0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浙江省社科联省级社会科学学术著作出版资金资助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4.07-2015.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5.0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出版专著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明代世情小说的文化透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D11WX14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杭州市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1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.04-2013.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3.09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发表论文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文学写作实用教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JC1424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校级重点教材项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4.04-2015.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5.0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出版教材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《金瓶梅》词话本与绣像本价值重估研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Z21JC077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杭州市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-2022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2.0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递交结题申请与材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发表论文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篇</w:t>
            </w:r>
          </w:p>
        </w:tc>
      </w:tr>
      <w:tr>
        <w:trPr>
          <w:trHeight w:val="978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共主持和参与项目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项，其中纵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项，横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0 </w:t>
            </w:r>
            <w:r>
              <w:rPr>
                <w:rFonts w:ascii="Times New Roman" w:hAnsi="Times New Roman" w:cs="Times New Roman"/>
                <w:szCs w:val="21"/>
              </w:rPr>
              <w:t>项；作为主持人承担项目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项，其中纵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项，横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0 </w:t>
            </w:r>
            <w:r>
              <w:rPr>
                <w:rFonts w:ascii="Times New Roman" w:hAnsi="Times New Roman" w:cs="Times New Roman"/>
                <w:szCs w:val="21"/>
              </w:rPr>
              <w:t>项；主持项目到校总经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szCs w:val="21"/>
              </w:rPr>
              <w:t>万元，其中纵向到校经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szCs w:val="21"/>
              </w:rPr>
              <w:t>万元，横向到校经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0 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418"/>
        <w:gridCol w:w="709"/>
        <w:gridCol w:w="1418"/>
      </w:tblGrid>
      <w:tr>
        <w:trPr>
          <w:trHeight w:val="571" w:hRule="atLeast"/>
          <w:cantSplit w:val="true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/201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7/20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8/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校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度校级优秀教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绍兴市第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届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8-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哲学社会科学优秀成果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市级，二等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绍兴市人民政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之江学院第二阶段星级专业建设（汉语言文学专业，三星级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019.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参与制定教学大纲及课程内容的设计，面向专业开设讲座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层教学组织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度院级优秀基层教学组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021.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/10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，参与课程建设、教学、指导学生，出版教材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18"/>
        <w:gridCol w:w="3448"/>
        <w:gridCol w:w="1800"/>
        <w:gridCol w:w="1938"/>
      </w:tblGrid>
      <w:tr>
        <w:trPr>
          <w:trHeight w:val="51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技术指导与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杭州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为《益智画册》的撰稿、改稿提供专业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提高稿件质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技术指导与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绍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为绍兴市图书馆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年“我学传统文化”主题征文活动和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年“学党史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读经典”主题征文活动担任评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评出最终获奖名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/>
      </w:pPr>
      <w:r>
        <w:br w:type="page"/>
      </w:r>
      <w:bookmarkStart w:id="1" w:name="_Hlk45736239"/>
      <w:bookmarkEnd w:id="1"/>
      <w:r>
        <w:rPr/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不能简单列举数量，需重点阐述申报人在落实立德树人根本任务，在“三全育人”、“四有”好教师、教育教学改革创新、人才培养质量提升、课程思政建设等方面的工作成效；以及教学、科研等方面业绩，并阐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标志性成果的创新性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科学价值或社会意义等，限填一页，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首先，在立德树人方面，关爱学生，注重学生的思想品德教育。本人在担任班主任期间，在学习、生活、为人处事等多方面关心学生、指导学生，经常与班干部和学生进行谈心、开会，以了解班级的情况，每学期都设置固定的学生接待时间，欢迎学生前来咨询，我所担任班主任的班级连续被评为优秀班级，本人亦于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6/1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7/1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8/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连续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获得校级优秀班主任的荣誉，以及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/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院级优秀班主任荣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次，注重培养人才。本人结合专业课程的教学，经常在课余与有志于写作的学生进行讨论，并担任湖畔文学社团和四月诗社社团的指导老师，在全院范围开设课外讲座，积极参与博雅读书沙龙活动，并多次担任校内各类征文比赛评委，此外，也积极指导学生科技立项，所指导的项目《浅析南宋儒家文化对龙泉青瓷艺术风格的影响》获校级三等奖、《民俗学视野下的庆元古廊桥研究》获之江杯一等奖和运河杯二等奖。本人被评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院级优秀教师，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校级优秀教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三，在教学方面，本人工作量饱满，教学效果较好，生评教数据排名靠前，获得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/1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/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校级教学质量优秀奖。平时积极参加学院组织的教学活动，并开设《写作》教学观摩课，《写作》课程两次被评为优课优酬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/20-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/21-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。在教材建设方面，获得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校级重点建设教材资助，并在中央级出版社出版主编的教材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部。此外，在指导学生毕业论文方面，严谨认真，被评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院级毕业论文优秀指导教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四，在科研方面，本人积极参加市社科联和学院组织的科研培训和交流活动，被评选为第二届绍兴市“社科新人”，每年均积极申报各级课题，努力争取在古代文学和文学创作领域有所创获。目前已主持完成省部级科研项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，市厅级项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，第一作者发表学术论文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篇，第一作者出版专著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部，其中《故事形态学理论视角下的明清世情小说研究》获得绍兴市第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届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18-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哲学社会科学优秀成果奖二等奖，此外，在文学创作方面，已成为中国作家协会会员，小说创作获得上海市作协主办的“文学与人”第九届华语原创文学大赛入围奖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960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黄初冬</dc:creator>
  <dc:description/>
  <cp:keywords/>
  <dc:language>en-US</dc:language>
  <cp:lastModifiedBy>DELL</cp:lastModifiedBy>
  <cp:lastPrinted>2018-12-06T15:04:00Z</cp:lastPrinted>
  <dcterms:modified xsi:type="dcterms:W3CDTF">2022-09-01T06:03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